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吉首大学开设辅修专业及辅修专业学士学位申请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申报单位：                                              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32"/>
        <w:gridCol w:w="2489"/>
        <w:gridCol w:w="1544"/>
        <w:gridCol w:w="1972"/>
      </w:tblGrid>
      <w:tr>
        <w:trPr>
          <w:trHeight w:val="47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专业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类别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辅修专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辅修专业学士学位</w:t>
            </w:r>
          </w:p>
        </w:tc>
      </w:tr>
      <w:tr>
        <w:trPr>
          <w:trHeight w:val="465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修形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跟班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开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校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招生对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招生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培养服务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另附专业培养方案）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开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主要理由及人才需求预测情况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7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条件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（盖章）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月   日</w:t>
            </w:r>
          </w:p>
        </w:tc>
      </w:tr>
      <w:tr>
        <w:trPr>
          <w:trHeight w:val="15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78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78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78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盖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7:00Z</dcterms:created>
  <dc:creator>Administrator</dc:creator>
  <dc:description/>
  <dc:language>en-US</dc:language>
  <cp:lastModifiedBy>张腊梅</cp:lastModifiedBy>
  <dcterms:modified xsi:type="dcterms:W3CDTF">2025-03-31T0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01AE9A599443CA419CF398AE101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wOWE3MmY5NGYzMDc4MDYxMTQzYWI3YzljNmM4MWMiLCJ1c2VySWQiOiI0NTc4MDUyMDIifQ==</vt:lpwstr>
  </property>
</Properties>
</file>