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符合我校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免试生资格学生名单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（共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13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人）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　　郑鹏、吴蓦腾、向俊辉、施嘉伦、陈锡武、唐嘉豪、刘志鹏、廖盛林、何绍伟、于佐君、覃业鑫、黄明杰、李书亭、刘弟深、唐莎莎、铁玉鹏、汤亚奇、蔡志豪、罗佳嘉、谢宇、罗维宵、陈异霜、李文哲、黄先武、言宣霆、叶兆丰、石晨攸、龙显福、何鑫、何龙、王曦、罗芬、陈梦婷、秦鸿波、唐昭展、杨昌奇、李明雨、唐珊、刘炯、伍云泽、莫乾华、田江龙、谢雨洁、梁琛、宋佳峻、刘权威、刘岸雄、丁卉、吴子奇、邓卫宇、颜嘉谊、蔡仁鸿、陈广飞、易嘉辉、彭博、刘旺、李霁、王宁、朱浩朋、赵威、苏鹏博、张民芝、何智超、汤翰文、向思思、赵奇隆、李昊、刘子皓、尹飙洋、罗涛、谢凯涛、吴鹏辉、李明杰、谢佳丽、严晖豪、杨世伟、王星星、李雨晴、陈偲乐、邓昆光、吴轩、陈熙文、钱程、刘云富、唐兴旺、田帅、彭广莱、谭显达、肖婷、雷盛球、谢吉磊、张再杰、冯梦阳、王镝、高湘俊、何庆、杨松、刘源、郑天乐、麻金涛、曹琪、肖帅、蔡振超、隆明肖、廖思期、邓卓睿、江宇、周彭庭、欧爱婷、曾智聪、陈鹤祥、严永豪、唐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CharChar">
    <w:name w:val=" Cha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1:00Z</dcterms:created>
  <dc:creator>Administrator</dc:creator>
  <dc:description/>
  <dc:language>en-US</dc:language>
  <cp:lastModifiedBy>希望中的希望</cp:lastModifiedBy>
  <dcterms:modified xsi:type="dcterms:W3CDTF">2022-04-03T23:58:24Z</dcterms:modified>
  <cp:revision>5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22E8644AF4918BBDAE3F0FE886EFA</vt:lpwstr>
  </property>
  <property fmtid="{D5CDD505-2E9C-101B-9397-08002B2CF9AE}" pid="3" name="KSOProductBuildVer">
    <vt:lpwstr>2052-11.1.0.11365</vt:lpwstr>
  </property>
</Properties>
</file>