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distribute"/>
        <w:rPr>
          <w:rFonts w:ascii="华文中宋" w:hAnsi="华文中宋" w:eastAsia="华文中宋" w:cs="Times New Roman"/>
          <w:color w:val="FF0000"/>
          <w:w w:val="80"/>
          <w:kern w:val="2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80"/>
          <w:kern w:val="2"/>
          <w:sz w:val="140"/>
          <w:szCs w:val="140"/>
          <w:lang w:val="en-US" w:eastAsia="zh-CN" w:bidi="ar"/>
        </w:rPr>
        <w:t>吉首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24]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257800" cy="279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学年青年教师课程教学水平促进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青年教师教学能力，促进青年教师快速成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吉首大学青年教师课程教学水平促进计划实施方案》（教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4]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学校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学年</w:t>
      </w:r>
      <w:r>
        <w:rPr>
          <w:rFonts w:ascii="仿宋_GB2312" w:hAnsi="仿宋_GB2312" w:cs="仿宋_GB2312" w:eastAsia="仿宋_GB2312"/>
          <w:sz w:val="32"/>
          <w:szCs w:val="32"/>
        </w:rPr>
        <w:t>继续实施“青年教师课程教学水平促进计划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吉首大学青年教师课程教学水平促进计划实施方案》（教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4]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要求开展相关工作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两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聘教师情况，</w:t>
      </w:r>
      <w:r>
        <w:rPr>
          <w:rFonts w:ascii="仿宋_GB2312" w:hAnsi="仿宋_GB2312" w:cs="仿宋_GB2312" w:eastAsia="仿宋_GB2312"/>
          <w:sz w:val="32"/>
          <w:szCs w:val="32"/>
        </w:rPr>
        <w:t>校、院两级教学督导评教、学院同行评教、学生评教以及学生教学信息员的信息反馈情况，确定需要提升课程教学水平的培养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其配备指导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开展相关促进工作，帮助青年教师提升课程教学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要高度重视青年教师教学能力的培养，认真组织实施，把学校“青年教师课程教学水平促进计划”中的各项工作任务逐级逐层安排落实到位，抓紧抓好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将组织学校督导团对“促进计划”名单中的教师进行重点听评课以及对学院实施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青年教师课程教学水平促进计划申报表》。吉首校区将电子版及签字盖章扫描后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发送至教务处质量科尹老师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757754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张家界校区将电子版及签字盖章扫描后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报送至教学科研与学生事务中心满老师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545140707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无须提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青年教师课程教学水平促进计划</w:t>
      </w:r>
      <w:r>
        <w:rPr>
          <w:rFonts w:ascii="仿宋_GB2312" w:hAnsi="仿宋_GB2312" w:cs="仿宋_GB2312"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首大学青年教师课程教学水平促进计划实施方案（教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4]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首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3:00Z</dcterms:created>
  <dc:creator>USER</dc:creator>
  <dc:description/>
  <dc:language>en-US</dc:language>
  <cp:lastModifiedBy>Administrator</cp:lastModifiedBy>
  <cp:lastPrinted>2024-11-04T09:44:00Z</cp:lastPrinted>
  <dcterms:modified xsi:type="dcterms:W3CDTF">2024-11-04T07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8D7AC040440AAA82631F2F9CA7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