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吉首大学</w:t>
      </w:r>
      <w:r>
        <w:rPr/>
        <w:t>2006-2007</w:t>
      </w:r>
      <w:r>
        <w:rPr/>
        <w:t>学年教材建设立项项目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37"/>
        <w:gridCol w:w="1224"/>
        <w:gridCol w:w="2602"/>
      </w:tblGrid>
      <w:tr>
        <w:trPr>
          <w:trHeight w:val="8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学院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字学教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生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与新闻传播学院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纪实美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北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与新闻传播学院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媒体传播概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海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与新闻传播学院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课件制作基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象枢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与新闻传播学院</w:t>
            </w:r>
          </w:p>
        </w:tc>
      </w:tr>
      <w:tr>
        <w:trPr>
          <w:trHeight w:val="3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新闻经典作品精选与评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端生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与新闻传播学院</w:t>
            </w:r>
          </w:p>
        </w:tc>
      </w:tr>
      <w:tr>
        <w:trPr>
          <w:trHeight w:val="3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语文新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茂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湘华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与新闻传播学院</w:t>
            </w:r>
          </w:p>
        </w:tc>
      </w:tr>
      <w:tr>
        <w:trPr>
          <w:trHeight w:val="8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辅助设计—</w:t>
            </w:r>
            <w:r>
              <w:rPr>
                <w:rFonts w:cs="宋体;SimSun" w:ascii="宋体;SimSun" w:hAnsi="宋体;SimSun"/>
                <w:kern w:val="0"/>
                <w:sz w:val="24"/>
              </w:rPr>
              <w:t>photoshop</w:t>
            </w:r>
            <w:r>
              <w:rPr>
                <w:rFonts w:ascii="宋体;SimSun" w:hAnsi="宋体;SimSun" w:cs="宋体;SimSun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kern w:val="0"/>
                <w:sz w:val="24"/>
              </w:rPr>
              <w:t>corelDREW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卓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琴同步基础教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书豪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舞蹈学院</w:t>
            </w:r>
          </w:p>
        </w:tc>
      </w:tr>
      <w:tr>
        <w:trPr>
          <w:trHeight w:val="3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声部复调音乐的理论与应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 伟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舞蹈学院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发音教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汉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文书理论与实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长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教育法基本原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义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</w:tr>
      <w:tr>
        <w:trPr>
          <w:trHeight w:val="4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景区环境保护与管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美霞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学院</w:t>
            </w:r>
          </w:p>
        </w:tc>
      </w:tr>
      <w:tr>
        <w:trPr>
          <w:trHeight w:val="3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源国概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永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美绒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学院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史学史概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廷亮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与文化学院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类学田野调查方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康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与文化学院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概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兆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马克思主义政治学经典著作选读》导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志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公共管理学院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类灾难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长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课堂精华及学习指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飞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春期心理卫生与生殖健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建林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传统体育教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晋湘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科学学院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策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林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科学学院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分类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功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乡资源与规划学院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分类学实验与实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功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乡资源与规划学院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植物成分分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华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乡资源与规划学院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物理学学习指导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世洪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科学与信息工程学院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营养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凯东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资源与环境科学学院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生物学实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进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资源与环境科学学院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原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清静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资源与环境科学学院</w:t>
            </w:r>
          </w:p>
        </w:tc>
      </w:tr>
      <w:tr>
        <w:trPr>
          <w:trHeight w:val="4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组成原理习题与解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荣波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计算机科学学院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分析选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繁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计算机科学学院</w:t>
            </w:r>
          </w:p>
        </w:tc>
      </w:tr>
      <w:tr>
        <w:trPr>
          <w:trHeight w:val="3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结构学习指导与习题选解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庹 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计算机科学学院</w:t>
            </w:r>
          </w:p>
        </w:tc>
      </w:tr>
      <w:tr>
        <w:trPr>
          <w:trHeight w:val="3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编马克思主义哲学原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兴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公共管理学院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吉首大学教务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2:18:00Z</dcterms:created>
  <dc:creator>微软用户</dc:creator>
  <dc:description/>
  <cp:keywords/>
  <dc:language>en-US</dc:language>
  <cp:lastModifiedBy>微软用户</cp:lastModifiedBy>
  <dcterms:modified xsi:type="dcterms:W3CDTF">2007-03-30T02:18:00Z</dcterms:modified>
  <cp:revision>2</cp:revision>
  <dc:subject/>
  <dc:title>附件：</dc:title>
</cp:coreProperties>
</file>