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湘教科研通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sz w:val="30"/>
          <w:szCs w:val="30"/>
        </w:rPr>
        <w:t>19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湖南省普通高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信息化教学应用项目申报遴选和验收考核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普通高校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促进信息技术与教育教学深度融合，</w:t>
      </w:r>
      <w:r>
        <w:rPr>
          <w:rFonts w:ascii="仿宋_GB2312" w:hAnsi="仿宋_GB2312" w:cs="Calibri" w:eastAsia="仿宋_GB2312"/>
          <w:sz w:val="30"/>
          <w:szCs w:val="30"/>
        </w:rPr>
        <w:t>加快我省高等教育教学信息化建设，</w:t>
      </w:r>
      <w:r>
        <w:rPr>
          <w:rFonts w:ascii="仿宋_GB2312" w:hAnsi="仿宋_GB2312" w:eastAsia="仿宋_GB2312"/>
          <w:sz w:val="30"/>
          <w:szCs w:val="30"/>
        </w:rPr>
        <w:t>根据省教育厅《关于组织实施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湖南省教育信息化创新应用十百千万工程”的通知》（</w:t>
      </w:r>
      <w:r>
        <w:rPr>
          <w:rFonts w:ascii="仿宋_GB2312" w:hAnsi="仿宋_GB2312" w:cs="Calibri" w:eastAsia="仿宋_GB2312"/>
          <w:sz w:val="30"/>
          <w:szCs w:val="30"/>
        </w:rPr>
        <w:t>湘教发〔</w:t>
      </w:r>
      <w:r>
        <w:rPr>
          <w:rFonts w:eastAsia="仿宋_GB2312" w:cs="Calibri" w:ascii="仿宋_GB2312" w:hAnsi="仿宋_GB2312"/>
          <w:sz w:val="30"/>
          <w:szCs w:val="30"/>
        </w:rPr>
        <w:t>2015</w:t>
      </w:r>
      <w:r>
        <w:rPr>
          <w:rFonts w:ascii="仿宋_GB2312" w:hAnsi="仿宋_GB2312" w:cs="Calibri" w:eastAsia="仿宋_GB2312"/>
          <w:sz w:val="30"/>
          <w:szCs w:val="30"/>
        </w:rPr>
        <w:t>〕</w:t>
      </w:r>
      <w:r>
        <w:rPr>
          <w:rFonts w:eastAsia="仿宋_GB2312" w:cs="Calibri" w:ascii="仿宋_GB2312" w:hAnsi="仿宋_GB2312"/>
          <w:sz w:val="30"/>
          <w:szCs w:val="30"/>
        </w:rPr>
        <w:t>127</w:t>
      </w:r>
      <w:r>
        <w:rPr>
          <w:rFonts w:ascii="仿宋_GB2312" w:hAnsi="仿宋_GB2312" w:cs="Calibri" w:eastAsia="仿宋_GB2312"/>
          <w:sz w:val="30"/>
          <w:szCs w:val="30"/>
        </w:rPr>
        <w:t>号</w:t>
      </w:r>
      <w:r>
        <w:rPr>
          <w:rFonts w:eastAsia="仿宋_GB2312" w:cs="Calibri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）、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全省教育信息化工作要点》有关精神，以及厅信息化办工作部署，现就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普通高校信息化教学应用项目申报遴选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立项建设项目验收与考核有关事项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申报遴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类别及数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普通高校信息化教学应用设立“名师空间课堂”和“微课课程”两类项目，全省计划遴选立项建设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门“名师空间课堂”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门“微课课程”。各校推荐申报“名师空间课堂”不超过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门、“微课课程”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门，每校每门课程限申报一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报对象及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面向全省</w:t>
      </w:r>
      <w:r>
        <w:rPr>
          <w:rFonts w:ascii="仿宋_GB2312" w:hAnsi="仿宋_GB2312" w:cs="仿宋_GB2312" w:eastAsia="仿宋_GB2312"/>
          <w:bCs/>
          <w:sz w:val="30"/>
          <w:szCs w:val="30"/>
        </w:rPr>
        <w:t>已启动网络空间和网络课程平台建设的普通高校</w:t>
      </w:r>
      <w:r>
        <w:rPr>
          <w:rFonts w:ascii="仿宋_GB2312" w:hAnsi="仿宋_GB2312" w:eastAsia="仿宋_GB2312"/>
          <w:sz w:val="30"/>
          <w:szCs w:val="30"/>
        </w:rPr>
        <w:t>（不含高职学院）和独立学院的在职专任教师，以对接我省战略性新兴产业和优势产业的学科专业核心课程（含公共文化素质课程）及团队为单位进行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申报条件及要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申报人员。</w:t>
      </w:r>
      <w:r>
        <w:rPr>
          <w:rFonts w:ascii="仿宋_GB2312" w:hAnsi="仿宋_GB2312" w:eastAsia="仿宋_GB2312"/>
          <w:color w:val="0000FF"/>
          <w:sz w:val="30"/>
          <w:szCs w:val="30"/>
        </w:rPr>
        <w:t>申报“</w:t>
      </w:r>
      <w:r>
        <w:rPr>
          <w:rFonts w:ascii="仿宋_GB2312" w:hAnsi="仿宋_GB2312" w:eastAsia="仿宋_GB2312"/>
          <w:b/>
          <w:color w:val="0000FF"/>
          <w:sz w:val="30"/>
          <w:szCs w:val="30"/>
        </w:rPr>
        <w:t>名师空间课堂</w:t>
      </w:r>
      <w:r>
        <w:rPr>
          <w:rFonts w:ascii="仿宋_GB2312" w:hAnsi="仿宋_GB2312" w:eastAsia="仿宋_GB2312"/>
          <w:color w:val="0000FF"/>
          <w:sz w:val="30"/>
          <w:szCs w:val="30"/>
        </w:rPr>
        <w:t>”的，项目负责人应为校级及以上</w:t>
      </w:r>
      <w:r>
        <w:rPr>
          <w:rFonts w:ascii="仿宋_GB2312" w:hAnsi="仿宋_GB2312" w:eastAsia="仿宋_GB2312"/>
          <w:b/>
          <w:color w:val="0000FF"/>
          <w:sz w:val="30"/>
          <w:szCs w:val="30"/>
        </w:rPr>
        <w:t>教学名师、学科带头人、青年骨干教师或全省普通高校教师课堂教学竞赛获奖教师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color w:val="0000FF"/>
          <w:sz w:val="30"/>
          <w:szCs w:val="30"/>
        </w:rPr>
        <w:t>申报“</w:t>
      </w:r>
      <w:r>
        <w:rPr>
          <w:rFonts w:ascii="仿宋_GB2312" w:hAnsi="仿宋_GB2312" w:eastAsia="仿宋_GB2312"/>
          <w:b/>
          <w:color w:val="0000FF"/>
          <w:sz w:val="30"/>
          <w:szCs w:val="30"/>
        </w:rPr>
        <w:t>微课课程</w:t>
      </w:r>
      <w:r>
        <w:rPr>
          <w:rFonts w:ascii="仿宋_GB2312" w:hAnsi="仿宋_GB2312" w:eastAsia="仿宋_GB2312"/>
          <w:color w:val="0000FF"/>
          <w:sz w:val="30"/>
          <w:szCs w:val="30"/>
        </w:rPr>
        <w:t>”的，项目负责人应</w:t>
      </w:r>
      <w:r>
        <w:rPr>
          <w:rFonts w:ascii="仿宋_GB2312" w:hAnsi="仿宋_GB2312" w:eastAsia="仿宋_GB2312"/>
          <w:b/>
          <w:color w:val="0000FF"/>
          <w:sz w:val="30"/>
          <w:szCs w:val="30"/>
        </w:rPr>
        <w:t>参加过省级及以上微课大赛</w:t>
      </w:r>
      <w:r>
        <w:rPr>
          <w:rFonts w:ascii="仿宋_GB2312" w:hAnsi="仿宋_GB2312" w:eastAsia="仿宋_GB2312"/>
          <w:color w:val="0000FF"/>
          <w:sz w:val="30"/>
          <w:szCs w:val="30"/>
        </w:rPr>
        <w:t>，优先以团队参赛的。</w:t>
      </w:r>
      <w:r>
        <w:rPr>
          <w:rFonts w:ascii="仿宋_GB2312" w:hAnsi="仿宋_GB2312" w:eastAsia="仿宋_GB2312"/>
          <w:sz w:val="30"/>
          <w:szCs w:val="30"/>
        </w:rPr>
        <w:t>项目负责人要组建项目建设团队，团队成员要具有良好的信息技术素养，热心信息技术创新应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项目建设内容。申报“名师空间课堂”的，现有课程教学资源建设基础较好，能以网络空间或网络课程平台为载体进行系统化教学资源建设，资源内容应涵盖本门课程相应领域的基本知识、基本技能、典型案例、综合应用、前沿专题、热点问题等，资源类型应包括教学视频、电子教案、教学素材、教辅资料、作业库、试题库等；申报“微课课程”的，现有课程重点知识、实践项目和前沿专题等分解明晰，能以“湖南微课网”为载体进行系统微课建设，微课内容应涵盖本门课程相应领域的核心知识、典型案例、主要技能、前沿专题等，资源类型应包括微课视频、教学素材、教辅资料、训练作业、测试试题等。课程课时量为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学时左右，建设验收周期不超过一年时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项目应用要求。项目建设团队应依托网络空间或网络课程平台和“湖南微课网”，利用所建设的教学资源和微课资源进行课堂教学，积极探索翻转课堂等新型教学组织形式的创新应用，并依托平台为校内外学习者提供在线辅导答疑、在线研讨、在线测试和成绩评定等。同时，“名师空间课堂”应主动连接在本校和省级网络学习机构平台，供本校和全省高校师生进行学习和参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项目材料准备。“名师空间课堂”和“微课课程”均应填报《申报表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和《建设方案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并提交《学校汇总表》（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其中“名师空间课堂”评审指标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项目遴选及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“名师空间课堂”和“微课课程”项目建设要求，组织专家组限额评审确定立项建设项目。所有立项的“名师空间课堂”每门前期资助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万元、“微课课程”每门资助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，各项目所在学校及项目负责人要加强经费管理，确保经费专款专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建设期满，将组织项目验收和绩效考核，其中验收合格者直接入选为省教育厅“湖南省教师信息化教学应用示范网络学习空间”项目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项目验收与考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验收与考核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立项的湖南省普通高校共享优质资源建设项目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立项的湖南省普通高校信息化教学应用项目（具体名单见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。其中湖湘文化专题视频、名师网络课堂、名师空间课堂、专业教学资源库项目以验收为主体，信息化教学创新应用项目可视情况申请验收或考核。凡本次申请考核的项目，务必于今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接受验收检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验收与考核内容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建设进展及完成情况（包括建设目标与任务完成情况、成果应用推广情况等）、项目建设主要成效及经验、项目建设的主要创新举措和工作方法、项目建设尚存在的主要问题与不足、项目下一阶段实施计划与进度安排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验收与考核程序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项目自评。各项目负责人对照项目《申报书》和《建设方案》，认真总结项目建设成效，按照验收与考核内容撰写总结报告，填写《湖南省普通高校信息化教学应用项目验收与考核申请表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见附件</w:t>
      </w:r>
      <w:r>
        <w:rPr>
          <w:rFonts w:eastAsia="仿宋_GB2312" w:ascii="仿宋_GB2312" w:hAnsi="仿宋_GB2312"/>
          <w:sz w:val="30"/>
          <w:szCs w:val="30"/>
        </w:rPr>
        <w:t>6)</w:t>
      </w:r>
      <w:r>
        <w:rPr>
          <w:rFonts w:ascii="仿宋_GB2312" w:hAnsi="仿宋_GB2312" w:eastAsia="仿宋_GB2312"/>
          <w:sz w:val="30"/>
          <w:szCs w:val="30"/>
        </w:rPr>
        <w:t>，收集整理佐证材料，汇总后装订成册；学校填报《汇总表》（见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专家评审。根据项目验收与考核申请情况，组织专家组逐一对项目进行验收与考核，其中验收结论分为“优秀”、“合格”、“暂缓验收”、“不合格”，考核结论分为“合格”、“不合格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结果通报。验收与考核结论经厅信息化办审核确认后，及时发文公布，并通过网络向社会公开。其中“名师网络课堂”、“名师空间课堂”和“专业教学资源库”项目，验收结论为“优秀”和“合格”的，将直接入选为省教育厅“湖南省教师信息化教学应用示范网络学习空间”项目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有关安排及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各高校高度重视信息化教学应用项目建设，学校信息化办（中心）联合教务处要认真组织好年度项目的推荐申报和验收与考核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各高校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，将申报项目材料（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）和申请验收与考核项目材料（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）报送到我院高等教育研究所</w:t>
      </w:r>
      <w:r>
        <w:rPr>
          <w:rFonts w:eastAsia="仿宋_GB2312" w:ascii="仿宋_GB2312" w:hAnsi="仿宋_GB2312"/>
          <w:sz w:val="30"/>
          <w:szCs w:val="30"/>
        </w:rPr>
        <w:t>720</w:t>
      </w:r>
      <w:r>
        <w:rPr>
          <w:rFonts w:ascii="仿宋_GB2312" w:hAnsi="仿宋_GB2312" w:eastAsia="仿宋_GB2312"/>
          <w:sz w:val="30"/>
          <w:szCs w:val="30"/>
        </w:rPr>
        <w:t>室（长沙市教育街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，邮编</w:t>
      </w:r>
      <w:r>
        <w:rPr>
          <w:rFonts w:eastAsia="仿宋_GB2312" w:ascii="仿宋_GB2312" w:hAnsi="仿宋_GB2312"/>
          <w:sz w:val="30"/>
          <w:szCs w:val="30"/>
        </w:rPr>
        <w:t>410005</w:t>
      </w:r>
      <w:r>
        <w:rPr>
          <w:rFonts w:ascii="仿宋_GB2312" w:hAnsi="仿宋_GB2312" w:eastAsia="仿宋_GB2312"/>
          <w:sz w:val="30"/>
          <w:szCs w:val="30"/>
        </w:rPr>
        <w:t>），联系人：李芳，联系电话：</w:t>
      </w:r>
      <w:r>
        <w:rPr>
          <w:rFonts w:eastAsia="仿宋_GB2312" w:ascii="仿宋_GB2312" w:hAnsi="仿宋_GB2312"/>
          <w:sz w:val="30"/>
          <w:szCs w:val="30"/>
        </w:rPr>
        <w:t>0731-84402929</w:t>
      </w:r>
      <w:r>
        <w:rPr>
          <w:rFonts w:ascii="仿宋_GB2312" w:hAnsi="仿宋_GB2312" w:eastAsia="仿宋_GB2312"/>
          <w:sz w:val="30"/>
          <w:szCs w:val="30"/>
        </w:rPr>
        <w:t>，联系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53919535</w:t>
      </w:r>
      <w:r>
        <w:rPr>
          <w:rFonts w:ascii="仿宋_GB2312" w:hAnsi="仿宋_GB2312" w:eastAsia="仿宋_GB2312"/>
          <w:sz w:val="30"/>
          <w:szCs w:val="30"/>
        </w:rPr>
        <w:t>。逾期不再受理。</w:t>
      </w:r>
    </w:p>
    <w:p>
      <w:pPr>
        <w:pStyle w:val="Normal"/>
        <w:snapToGrid w:val="false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 xml:space="preserve">一五年四月三十日 </w:t>
      </w:r>
      <w:r>
        <w:br w:type="page"/>
      </w:r>
    </w:p>
    <w:p>
      <w:pPr>
        <w:pStyle w:val="P0"/>
        <w:shd w:fill="FFFFFF" w:val="clear"/>
        <w:spacing w:lineRule="exact" w:line="560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P0"/>
        <w:shd w:fill="FFFFFF" w:val="clear"/>
        <w:spacing w:lineRule="exact" w:line="56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湖南省普通高校信息化教学应用项目申报表（样表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1260"/>
        <w:gridCol w:w="1620"/>
        <w:gridCol w:w="1992"/>
      </w:tblGrid>
      <w:tr>
        <w:trPr>
          <w:trHeight w:val="75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名称：</w:t>
            </w:r>
          </w:p>
        </w:tc>
      </w:tr>
      <w:tr>
        <w:trPr>
          <w:trHeight w:val="75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：</w:t>
            </w:r>
          </w:p>
        </w:tc>
      </w:tr>
      <w:tr>
        <w:trPr>
          <w:trHeight w:val="75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网络空间或网络课程平台网址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网络空间或课程网址：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09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项目概况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1410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建设基础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90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实施方案要点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920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预期成果及效益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以内）</w:t>
            </w:r>
          </w:p>
        </w:tc>
      </w:tr>
      <w:tr>
        <w:trPr>
          <w:trHeight w:val="1257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412" w:hRule="exac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评审意见</w:t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省普通高校信息化教学应用项目建设方案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一、概述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项目名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申报单位及团队概况（学校信息化工作基础、项目负责人及团队基本情况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二、必要性及可行性分析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建设背景及依据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建设必要性分析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建设可行性分析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三、实施方案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建设目标、任务和内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建设组织与管理、实施阶段和进度安排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建设技术方案、难点解决办法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．建设保障措施（政策、经费、条件保障等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．建设成果应用（成果的服务对象、服务范围、共享与交换模式等）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四、效益及风险分析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社会经济效益分析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存在的风险及应对措施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结论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六、佐证材料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附件</w:t>
      </w:r>
      <w:r>
        <w:rPr>
          <w:rFonts w:eastAsia="华文细黑" w:cs="华文细黑" w:ascii="华文细黑" w:hAnsi="华文细黑"/>
          <w:b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湖南省普通高校“名师空间课堂”项目评审指标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5"/>
        <w:gridCol w:w="6713"/>
        <w:gridCol w:w="782"/>
      </w:tblGrid>
      <w:tr>
        <w:trPr>
          <w:tblHeader w:val="true"/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值</w:t>
            </w:r>
          </w:p>
        </w:tc>
      </w:tr>
      <w:tr>
        <w:trPr>
          <w:tblHeader w:val="true"/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基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网 络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平 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学校网络条件保障好，教学、办公区域实现网络全覆盖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校建有网络空间或网络课程平台，申报人拥有网络课程空间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</w:tr>
      <w:tr>
        <w:trPr>
          <w:trHeight w:val="10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 用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创 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课程建设基础好，为校级及以上精品课程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课程教学资源建设较为丰富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课程教学方法和手段有明显创新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 学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 队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项目申报人教学业务较强，具备较高信息技术素养，以及较高的信息化教学创新和组织能力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项目组建有一个建设团队，构成合理，分工明确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目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项目课程选择合理，必要性和可行性明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建设目标具体可行，符合信息化教学创新应用要求，内容和方法有创新。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</w:tr>
      <w:tr>
        <w:trPr>
          <w:trHeight w:val="14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24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点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建设内容具体，依托网络学习空间等现代信息技术建设课程资源的规划科学合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改革创新明确，能有效探索借助信息技术手段优化教学设计、更新教学内容、提高教学效率，教学方法有创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建设思路清晰，重点、难点问题突破的方式方法科学合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资源内容全面，包括有教学视频、电子教案、教学素材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7. </w:t>
            </w:r>
            <w:r>
              <w:rPr>
                <w:rFonts w:ascii="仿宋_GB2312" w:hAnsi="仿宋_GB2312" w:cs="仿宋_GB2312" w:eastAsia="仿宋_GB2312"/>
                <w:szCs w:val="21"/>
              </w:rPr>
              <w:t>实施安排合理，步骤和时间安排能做到统筹兼顾，有利于突出解决问题、形成成果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建设项目应用领域明确，应用范围科学合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及时组织项目总结、成果提炼，推广与应用有安排、有成效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组织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学校重视，将项目管理纳入学校重点建设项目范畴，有专门机构和人员负责相关联络工作</w:t>
            </w: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。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</w:tr>
      <w:tr>
        <w:trPr>
          <w:trHeight w:val="77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风险规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项目组有明确的建设进展及成效督查办法，设计了定期反馈性评价环节，确保建设实效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费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学校有一定的配套经费支持，项目资金预算合理，经费使用管理符合财经政策。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shd w:fill="FFFFFF" w:val="clear"/>
        <w:spacing w:lineRule="atLeast" w:line="315" w:before="0" w:after="156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湖南省普通高校信息化教学应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项目申报汇总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学校名称（盖章）：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校联系人：                        联系电话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8"/>
        <w:gridCol w:w="2490"/>
        <w:gridCol w:w="2352"/>
      </w:tblGrid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类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号码</w:t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附件</w:t>
      </w:r>
      <w:r>
        <w:rPr>
          <w:rFonts w:eastAsia="华文细黑" w:cs="华文细黑" w:ascii="华文细黑" w:hAnsi="华文细黑"/>
          <w:b/>
          <w:sz w:val="30"/>
          <w:szCs w:val="30"/>
        </w:rPr>
        <w:t>5</w:t>
      </w:r>
      <w:r>
        <w:rPr>
          <w:rFonts w:ascii="华文细黑" w:hAnsi="华文细黑" w:cs="华文细黑" w:eastAsia="华文细黑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－</w:t>
      </w: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湖南省普通高校信息化教学应用立项项目名单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95"/>
        <w:gridCol w:w="2340"/>
        <w:gridCol w:w="288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学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田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学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湘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学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大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学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光俊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吉首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旅游管理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田金霞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管理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亚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管理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运保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管理类专业资源库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  恒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吉首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《旅游礼仪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伍育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衡阳师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区域旅游规划案例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沛林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资源与开发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聂  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饭店管理原理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伏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国旅游地理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静波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包装的科学与艺术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和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产品设计方法与程序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德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设计素描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电脑图形制作与设计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升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设计素描》名师网络课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月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系统工程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  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景观设计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钟东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医诊断学》名师网络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志希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针灸学》名师网络课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小荣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轻松品味，湖南黑茶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海燕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湖湘中医文化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清湖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文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湖湘文化人物之语言学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嘉锡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佘丹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碧泉书院与湖湘文化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龙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湖湘传统建筑装饰艺术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建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湖湘文化利弊谈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钢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湖湘竹编文化传承与创新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应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化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湘西民族民间服饰文化传承研究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雪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邓中夏与中国工人运动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义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中医药高专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茶、茶陵与炎帝神农氏不解之缘》专题视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争鸣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吉首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基于网络平台食品加工专业教学方法改革试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麻明友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网络平台设计学类专业教学方法改革试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舒谷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网络平台公共课教学方法改革试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晓萍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财政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网络平台财经类专业教学方法改革试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  朔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漾翅模拟法庭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  捷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化工原理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揭  嘉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国行业市场及其主流品牌研究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丰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人际关系漫谈》名师空间课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雅兴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管理学原理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协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isual FoxPr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序设计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  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数学建模及其实验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仝青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高等数学》名师空间课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粟  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华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管理英语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伍  卓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吉首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《管理学原理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FF"/>
                <w:kern w:val="0"/>
                <w:szCs w:val="21"/>
              </w:rPr>
              <w:t>龙海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PHOTOSHO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良武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宏观经济学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俊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女生体育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倪湘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混凝土结构设计原理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利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湖湘传统音乐文化鉴赏》名师空间课堂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海燕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西方经济学》名师空间课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刘辉煌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腊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网络工程应用技术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水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计算方法与程序设计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远军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高级英汉口译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  昊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管理信息系统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嘉鸣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通信电子线路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永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阳医学高专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大学计算机基础》名师空间课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晓红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板书教学与微课录播在云计算教育空间的构建与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健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网络学习空间的教学质量评价体系建设与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庚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网络空间的教学管理方式和教学方法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文江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南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网络空间的课程建设与教学模式和管理方式探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守平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阳医学高专学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、学、做”一体化护理专业网络空间教学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建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思想政治理论课教育教学空间应用创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佑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网络学习空间的本科数学课程教学方式改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应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农业大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心理健康课程群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O2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教学平台建设与应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翠英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MOO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念的高校通识课程创新学习模式探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  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南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品设计专业课程群空间教学应用创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德军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6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湖南省普通高校信息化教学应用项目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验收与考核申请表（样表）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华文中宋"/>
          <w:sz w:val="32"/>
          <w:szCs w:val="32"/>
        </w:rPr>
      </w:pPr>
      <w:r>
        <w:rPr>
          <w:rFonts w:eastAsia="方正小标宋_GBK;微软雅黑" w:cs="华文中宋" w:ascii="方正小标宋_GBK;微软雅黑" w:hAnsi="方正小标宋_GBK;微软雅黑"/>
          <w:sz w:val="32"/>
          <w:szCs w:val="32"/>
        </w:rPr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30"/>
        <w:gridCol w:w="2100"/>
        <w:gridCol w:w="2490"/>
      </w:tblGrid>
      <w:tr>
        <w:trPr>
          <w:trHeight w:val="5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公章）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名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启动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（年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项目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队成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源网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申请验收或考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申请验收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申请考核</w:t>
            </w:r>
          </w:p>
        </w:tc>
      </w:tr>
      <w:tr>
        <w:trPr>
          <w:trHeight w:val="984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建设进展及完成情况</w:t>
            </w:r>
          </w:p>
        </w:tc>
      </w:tr>
      <w:tr>
        <w:trPr>
          <w:trHeight w:val="926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成效及经验</w:t>
            </w:r>
          </w:p>
        </w:tc>
      </w:tr>
      <w:tr>
        <w:trPr>
          <w:trHeight w:val="1090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建设的主要创新举措和工作方法</w:t>
            </w:r>
          </w:p>
        </w:tc>
      </w:tr>
      <w:tr>
        <w:trPr>
          <w:trHeight w:val="920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建设尚存在的主要问题与不足</w:t>
            </w:r>
          </w:p>
        </w:tc>
      </w:tr>
      <w:tr>
        <w:trPr>
          <w:trHeight w:val="920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下一阶段实施计划与进度安排</w:t>
            </w:r>
          </w:p>
        </w:tc>
      </w:tr>
      <w:tr>
        <w:trPr>
          <w:trHeight w:val="1257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验收与考核意见</w:t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092" w:hRule="exac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省验收与考核意见</w:t>
            </w:r>
          </w:p>
          <w:p>
            <w:pPr>
              <w:pStyle w:val="Normal"/>
              <w:snapToGrid w:val="false"/>
              <w:spacing w:lineRule="auto" w:line="360"/>
              <w:ind w:firstLine="6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hd w:fill="FFFFFF" w:val="clear"/>
        <w:spacing w:lineRule="atLeast" w:line="315" w:before="0" w:after="156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湖南省普通高校信息化教学应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项目验收与考核汇总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学校名称（盖章）：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校联系人：                        联系电话：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78"/>
        <w:gridCol w:w="2490"/>
        <w:gridCol w:w="2352"/>
      </w:tblGrid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类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验收与考核类别</w:t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2:00Z</dcterms:created>
  <dc:creator>Administrator</dc:creator>
  <dc:description/>
  <cp:keywords/>
  <dc:language>en-US</dc:language>
  <cp:lastModifiedBy>微软用户</cp:lastModifiedBy>
  <cp:lastPrinted>2015-04-30T11:15:00Z</cp:lastPrinted>
  <dcterms:modified xsi:type="dcterms:W3CDTF">2015-05-04T07:59:00Z</dcterms:modified>
  <cp:revision>7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