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-334" w:hanging="0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-334" w:hanging="0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吉首大学选派赴中山大学交流学习本科生名单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-334" w:hanging="0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31"/>
        <w:gridCol w:w="1824"/>
        <w:gridCol w:w="1305"/>
        <w:gridCol w:w="1161"/>
        <w:gridCol w:w="825"/>
        <w:gridCol w:w="936"/>
      </w:tblGrid>
      <w:tr>
        <w:trPr>
          <w:trHeight w:val="60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学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数学与统计学院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4035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沁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师范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学与新闻传播学院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40516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袁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文学院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历史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4019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易湘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师范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4020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雨欣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工商管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4021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姜佳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物理与机电工程学院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物理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40595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卢奕昕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师范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法学与公共管理学院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40018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罗宇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法学与公共管理学院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共事业管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4002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铧之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学化工学院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40037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鑫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师范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物资源与环境科学学院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物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40286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招炜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师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7:00Z</dcterms:created>
  <dc:creator>Administrator</dc:creator>
  <dc:description/>
  <dc:language>en-US</dc:language>
  <cp:lastModifiedBy>丁秀琴</cp:lastModifiedBy>
  <dcterms:modified xsi:type="dcterms:W3CDTF">2025-05-12T0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1791611E491F9085E165BFB318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xY2ZjOTliMjJlNjlhYTVhOWI4OGUyN2I5ZDhhYzYiLCJ1c2VySWQiOiI0NTc4MDUyMDIifQ==</vt:lpwstr>
  </property>
  <property fmtid="{D5CDD505-2E9C-101B-9397-08002B2CF9AE}" pid="5" name="commondata">
    <vt:lpwstr>commondata</vt:lpwstr>
  </property>
</Properties>
</file>