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首大学学生课程补修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70"/>
        <w:gridCol w:w="1375"/>
        <w:gridCol w:w="1420"/>
        <w:gridCol w:w="1484"/>
        <w:gridCol w:w="165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修课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代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班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课教师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修原因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23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修课程任课教师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课教师（签字）：</w:t>
            </w:r>
          </w:p>
        </w:tc>
      </w:tr>
      <w:tr>
        <w:trPr>
          <w:trHeight w:val="20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所在学院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公章：</w:t>
            </w:r>
          </w:p>
        </w:tc>
      </w:tr>
      <w:tr>
        <w:trPr>
          <w:trHeight w:val="2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家界校区教学科研与学生事务中心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专业课选课由学院办理，申请表交学院留底，公共课选课由学院签章后统一报教务处（张家界校区教学科研与学生事务中心）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泽蓉</cp:lastModifiedBy>
  <cp:lastPrinted>2024-04-22T10:10:00Z</cp:lastPrinted>
  <dcterms:modified xsi:type="dcterms:W3CDTF">2024-08-31T01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585662E54B3CB4918597C81BF9C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